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школьного музея «Родник», посвящённая 85-летию Татарского района – «Нам здесь ж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.08.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ДК «Род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Чередниченко Мария, ученица 11 класса МОУ СОШ №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Сергеева Е.Г., Мищенко И.Б. – учителя истории МОУ СОШ №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Школьный музей « Родник » работает уже третий год. Его история начиналась   с «Уголков боевой славы  ». Постепенно музейная комната разрасталась и переросла в музей, со своим активом и советом, со своими постоянными экспозициями. Профиль нашего музея </w:t>
      </w:r>
      <w:r>
        <w:rPr>
          <w:b/>
          <w:bCs/>
          <w:iCs/>
          <w:sz w:val="28"/>
          <w:szCs w:val="28"/>
        </w:rPr>
        <w:t>историко-краеведческий</w:t>
      </w:r>
      <w:r>
        <w:rPr>
          <w:bCs/>
          <w:iCs/>
          <w:sz w:val="28"/>
          <w:szCs w:val="28"/>
        </w:rPr>
        <w:t>. В нём мы выстраиваем работу по принципу: от частного к общему, то есть, изучая и восстанавливая историю своего родного края (школы, города, района) мы знакомим учащихся с историей страны, помогаем понять ребятам, какой вклад в развитие большой и малой родины внесли их родные папы и мамы, бабушки и дедушк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В нашем музее действует выставка, посвящённая истории Татарского района и города Татарск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рода родного кра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рхитектура родного город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родное образование в Татарском район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всем известно, ровно 85-лет назад, в 1925 г. Татарский уезд был преобразован в Татарский район. Много было сделано тружениками города и села за эти годы, чтобы наш город и район стал таким, каким мы привыкли его видеть сейчас. Поэтому сегодняшнюю небольшую экскурсию, посвящённую 85-летию Татарского района, мы назвали </w:t>
      </w:r>
      <w:r>
        <w:rPr>
          <w:b/>
          <w:bCs/>
          <w:iCs/>
          <w:sz w:val="28"/>
          <w:szCs w:val="28"/>
        </w:rPr>
        <w:t>«Нам здесь жить!»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ая часть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человек не раз задавался вопросом о том, «А что же, означает это слово Родина?». Для каждого родина, это что-то своё, сокровенное, дорогое сердцу. Мы, активисты музея также задались вопросом, «Что мы Родиной зовём?». И поняли, что для нас, Родина – это красота природы нашего родного края: его бескрайних полей, усыпанных травами и лесной ягодой, его берёзовых рощ, полноводные рек и озёр. Как сказал поэт  «О Родине мне трудно говорить…» Но нам это совсем не трудно. Изучать природу родного края мы активисты музея начали давно, к этой работе приобщили и ребят начальной школы, которых не раз брали с собой на                экскурсии. Им так запомнились эти «лесные прогулки», что они создали панно                   «Волшебница природа», в которой в своей детской манере отразили видение природы  «Татарского района».  А одна из участниц похода, Белозёрова Лиза даже создала свою презентацию «Сердцу милый край», она также представлена вашему вниманию</w:t>
      </w:r>
      <w:r>
        <w:rPr>
          <w:b/>
          <w:bCs/>
          <w:iCs/>
          <w:sz w:val="28"/>
          <w:szCs w:val="28"/>
        </w:rPr>
        <w:t xml:space="preserve"> (показ презентаци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праведливо отмечал</w:t>
      </w:r>
      <w:r>
        <w:rPr>
          <w:color w:val="000000"/>
          <w:sz w:val="28"/>
          <w:szCs w:val="28"/>
        </w:rPr>
        <w:t xml:space="preserve"> академик Дмитрий Сергеевич Лихачев: «…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 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род Татарск сравнительно молодой, жизнь ему подарила Транссибирская магистраль в 1894 г., но, несмотря на это в нём есть свои памятники архитектуры. Вашему вниманию актив музея подготовил экспозицию «Архитектура Татарского района». Перед вами стенд «Ушедшая архитектура Татарского района».</w:t>
      </w:r>
      <w:r>
        <w:rPr>
          <w:b/>
          <w:color w:val="000000"/>
          <w:sz w:val="28"/>
          <w:szCs w:val="28"/>
        </w:rPr>
        <w:t xml:space="preserve"> (Пауз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наш город начинался с вокзала, но мало кто знает, что первый вокзал станции Татарской был деревянным </w:t>
      </w:r>
      <w:r>
        <w:rPr>
          <w:b/>
          <w:color w:val="000000"/>
          <w:sz w:val="28"/>
          <w:szCs w:val="28"/>
        </w:rPr>
        <w:t>(показ иллюстрации).</w:t>
      </w:r>
      <w:r>
        <w:rPr>
          <w:color w:val="000000"/>
          <w:sz w:val="28"/>
          <w:szCs w:val="28"/>
        </w:rPr>
        <w:t xml:space="preserve"> Он был построен                  в 1896 г.  </w:t>
      </w:r>
      <w:r>
        <w:rPr>
          <w:sz w:val="28"/>
          <w:szCs w:val="28"/>
        </w:rPr>
        <w:t xml:space="preserve">В построенном пассажирском здании  имелся телеграф, почта, буфет, зал ожидания и билетная касса. Только спустя годы, было построено каменное здание, которое мы привыкли видеть сейчас. Также всем нам известны такие магазины              как «Старая почта», оказывается такое название неслучайно. В этом здании действительно ранее находилась городская почта, а первоначально в нём располагался  – магазин скобяных товаров купца Лушникова </w:t>
      </w:r>
      <w:r>
        <w:rPr>
          <w:b/>
          <w:color w:val="000000"/>
          <w:sz w:val="28"/>
          <w:szCs w:val="28"/>
        </w:rPr>
        <w:t>(показ иллюст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города слышали о месте под названием «Три поросёнка», однако мало кто знает, что раньше на этом месте было питейное заведение. Откуда пошло такое название судите сами!!! </w:t>
      </w:r>
      <w:r>
        <w:rPr>
          <w:b/>
          <w:sz w:val="28"/>
          <w:szCs w:val="28"/>
        </w:rPr>
        <w:t>(Пау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ород Татарск, тоже богат своей архитектурой. В нём насчитывается  9 архитектурных памятников. Они представлены на выставке «Современная архитектура города Татарска». Одним из самых ярких современных архитектурных памятников на наш взгляд является «Мемориальный комплекс</w:t>
      </w:r>
      <w:r>
        <w:rPr>
          <w:color w:val="000000"/>
          <w:sz w:val="28"/>
          <w:szCs w:val="28"/>
        </w:rPr>
        <w:t xml:space="preserve"> в честь воинов-земляков, погибших в годы гражданской и Великой Отечественной войн в боях за свободу, честь и независимость нашей Родины». Этот комплекс был сооружён по проекту ленинградского скульптора В.С. Чеботорёва. Особенно поражает фигура воина-освободителя. В этой фигуре, автор, сам бывший воин воссоздал себя. В ней </w:t>
      </w:r>
      <w:r>
        <w:rPr>
          <w:sz w:val="28"/>
          <w:szCs w:val="28"/>
        </w:rPr>
        <w:t>он скорбит о погибших товарищах, оставшись в числе живых, он всю жизнь              отдает долг павшим, тем, кому не суждено было выжить. Рядом с мемориальным комплексом расположена городская Церковь в честь Покрова Пресвятой Богородицы, она была построена усилиями предприятий города, а также на пожертвования прихожан. При церкви, действует воскресная школа, которую посещают многие учащиеся четвёртой школы. Ребята решили увековечить городскую церковь в памяти последующих поколений и создали макет церкви, который вы можете наблюдать</w:t>
      </w:r>
      <w:r>
        <w:rPr>
          <w:b/>
          <w:sz w:val="28"/>
          <w:szCs w:val="28"/>
        </w:rPr>
        <w:t xml:space="preserve"> (демонстрация макета церкв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в городе Татарске появляются новые памятники архитектуры. Так               на городском мемориальном комплексе был установлен памятник воинам-интернационалистам, погибшим в локальных  войнах в Республике Афганистан               и на Северном Кавказе, у городского Дома Культуры был возведён памятник труженикам села, а совсем недавно возле него появилась аллея трудовой                      славы Татарского района, пройдя по которой мы сможем увидеть скульптуры 6 тружеников сёл района </w:t>
      </w:r>
      <w:r>
        <w:rPr>
          <w:b/>
          <w:color w:val="000000"/>
          <w:sz w:val="28"/>
          <w:szCs w:val="28"/>
        </w:rPr>
        <w:t>(показ иллюстраций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тографии этих памятников, а также информацию о них  вы сможете увидеть на выставке «Архитектурные памятники города Татарска». </w:t>
      </w:r>
      <w:r>
        <w:rPr>
          <w:b/>
          <w:sz w:val="28"/>
          <w:szCs w:val="28"/>
        </w:rPr>
        <w:t>(Пау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 «любовь к родному краю начинается с любви к своей школе, к своим учителям». Актив музея «Родник» ведёт постоянную работу по сбору информации  об истории развития образования в городе Татарске и районе. Так, работая с архивными документами и литературой по истории родного края, активисты музея выяснили, когда в городе были образованы первые школы и какими были их                 первые ученики, кто из учителей района прославился своими педагогическими                     идеями не только в нашей области и стране, но и заграницей, какое                     учреждение города является кузницей педагогических кадров. Также ребята  собрали  интересный материал об одной из самых знаменитых педагогических                   династий города – династии Баронкиных. Информацию об этих и других учителях города, посвятивших свою жизнь педагогике, воспитанию и обучению многих поколений жителей города и района вы сможете найти на данной выставке, в альбомах об учителях школ города, в мультимедиа сборнике, выпущенном активом музея «Родник» к 85-летию Татарского райо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 лет это –  немалый срок для истории района! За это время с ним связало свои судьбы не одно поколение наших земляков, которые изо дня в день работают и учатся на его благо. Всем им хочется пожелать чтить историю своего родного города и района, помнить о ратных и трудовых подвигах героев-земляков, любить свой родной край, неустанно развивать его, помня о том, что </w:t>
      </w:r>
      <w:r>
        <w:rPr>
          <w:b/>
          <w:color w:val="000000"/>
          <w:sz w:val="28"/>
          <w:szCs w:val="28"/>
        </w:rPr>
        <w:t>нам здесь жить!!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мы активисты музея «Родник», постараемся вам помочь в этом, сохранив для вас страницы истории города Татарска и Татарского района. Мы всегда рады видеть вас в нашем музее, который расположен по адресу, школа №4, кабинет №8. Мы всегда рады гостям. </w:t>
      </w:r>
      <w:r>
        <w:rPr>
          <w:b/>
          <w:color w:val="000000"/>
          <w:sz w:val="28"/>
          <w:szCs w:val="28"/>
        </w:rPr>
        <w:t xml:space="preserve">(Вручение буклетов о музее). </w:t>
      </w:r>
      <w:r>
        <w:rPr>
          <w:color w:val="000000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1:00Z</dcterms:created>
  <dc:creator>пользователь</dc:creator>
  <dc:description/>
  <cp:keywords/>
  <dc:language>en-US</dc:language>
  <cp:lastModifiedBy>User</cp:lastModifiedBy>
  <dcterms:modified xsi:type="dcterms:W3CDTF">2010-08-10T11:21:00Z</dcterms:modified>
  <cp:revision>4</cp:revision>
  <dc:subject/>
  <dc:title/>
</cp:coreProperties>
</file>